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2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38-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а Акбера Али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 Акбер Али Оглы,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9.01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1007082513 от 07.10.2024 года, вступившего в законную силу 02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 Акбер Али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гимова Акбера Али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499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1007082513 от 07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гимова Акбера Али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гимова Акбера Али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а Акбера Али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25252015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2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